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u w:val="single"/>
        </w:rPr>
        <w:t>27</w:t>
      </w:r>
    </w:p>
    <w:p>
      <w:pPr>
        <w:pStyle w:val="Subtitle"/>
        <w:rPr>
          <w:szCs w:val="24"/>
        </w:rPr>
      </w:pPr>
      <w:r>
        <w:rPr>
          <w:szCs w:val="24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ссоциации Саморегулируемой организ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Нижний Новгород                                                                                                        «28»   </w:t>
      </w:r>
      <w:r>
        <w:rPr>
          <w:b/>
          <w:sz w:val="24"/>
          <w:szCs w:val="24"/>
          <w:u w:val="single"/>
        </w:rPr>
        <w:t xml:space="preserve">августа </w:t>
      </w:r>
      <w:r>
        <w:rPr>
          <w:b/>
          <w:sz w:val="24"/>
          <w:szCs w:val="24"/>
        </w:rPr>
        <w:t xml:space="preserve">  2020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проходит в </w:t>
      </w:r>
      <w:r>
        <w:rPr>
          <w:b/>
          <w:sz w:val="24"/>
          <w:szCs w:val="24"/>
          <w:u w:val="single"/>
        </w:rPr>
        <w:t xml:space="preserve">12 </w:t>
      </w:r>
      <w:r>
        <w:rPr>
          <w:b/>
          <w:sz w:val="24"/>
          <w:szCs w:val="24"/>
        </w:rPr>
        <w:t xml:space="preserve">часов </w:t>
      </w:r>
      <w:r>
        <w:rPr>
          <w:b/>
          <w:sz w:val="24"/>
          <w:szCs w:val="24"/>
          <w:u w:val="single"/>
        </w:rPr>
        <w:t>00</w:t>
      </w:r>
      <w:r>
        <w:rPr>
          <w:b/>
          <w:sz w:val="24"/>
          <w:szCs w:val="24"/>
        </w:rPr>
        <w:t xml:space="preserve">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роведения: г. Нижний Новгород,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69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«ИГИС» из </w:t>
      </w:r>
      <w:r>
        <w:rPr>
          <w:b/>
          <w:sz w:val="24"/>
          <w:szCs w:val="24"/>
          <w:u w:val="single"/>
        </w:rPr>
        <w:t>136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1,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брания –  Самусевич Никита Альбертович, Генеральный директор Ассоциации «ИГ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брания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Лобанова Елена Евгеньевна, заместитель генерального директора -  председатель контрольного комитета Ассоциации «ИГИ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объявил  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и наделение полномочиями Совета Ассоциации правом принимать решение по предоставлению зай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омпенсационном фонде обеспечения договорных обязательств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   </w:t>
      </w:r>
      <w:r>
        <w:rPr>
          <w:bCs/>
          <w:sz w:val="24"/>
          <w:szCs w:val="24"/>
        </w:rPr>
        <w:t xml:space="preserve">«ЗА» - </w:t>
      </w: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  </w:t>
      </w: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ИГИС» Лобанову Е.Е., которая  доложила, что в соответствии с частью 17 статьи 3.3 Федерального закона от 29.12.2004 N 191-ФЗ "О введении в действие Градостроительного кодекса Российской Федерации",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Предельные размеры таких займов для одного члена саморегулируемой организации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, определены Постановлением Правительства Российской Федерации от 27.06.2020 №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sz w:val="24"/>
          <w:szCs w:val="24"/>
        </w:rPr>
        <w:t xml:space="preserve">      </w:t>
      </w:r>
      <w:r>
        <w:rPr>
          <w:rFonts w:ascii="Roboto" w:hAnsi="Roboto"/>
          <w:sz w:val="24"/>
          <w:szCs w:val="24"/>
        </w:rPr>
        <w:t xml:space="preserve">В </w:t>
      </w:r>
      <w:r>
        <w:rPr>
          <w:sz w:val="24"/>
          <w:szCs w:val="24"/>
        </w:rPr>
        <w:t xml:space="preserve"> связи со вступлением в силу 8 июля 2020 г. постановления Правительства Российской Федерации от 27 июня 2020 г. № 938 «Об утверждении Положения об отдельных условиях предоставления займов членам саморегулируемых организаций и порядке осуществления контроля за использованием средств, предоставленных по таким займам» членам Ассоциации необходимо принять решение о возможности предоставления таких займов и о наделении Совета Ассоциации полномочиями на принятие решений о предоставлении займов членам Ассоциац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69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на предоставление займов членам Ассоциации в соответствии с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стоянно действующий коллегиальный орган управления саморегулируемой организации -  Совет Ассоциации полномочиями по принятию решения о предоставлении (отказе в предоставлении) займов членам Ассоциации, по определению условий договора займа, а также об одностороннем отказе от договора (исполнения договора), о досрочном возврате суммы займа и процентов за пользование займом, об обращении взыскания таких средств на предмет обеспечения исполнения обязательств по договору займ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стоянно действующий коллегиальный орган управления саморегулируемой организации - Совет Ассоциации полномочием по утверждению Методики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енеральному директору Ассоциации – Самусевичу Н.А. обеспечить оценку финансового положения и деловой репутации члена Ассоциации и представленных в составе заявки на предоставление займа, подписание договора займа, перечисление денежных средств со специального банковского счета компенсационного фонда в соответствии с решением Совета Ассоциации о предоставлении займа, а также осуществлять контроль за использованием средств займа в соответствие с Постановлением Правительства Российской Федерации от 27 июня 2020 г. № 938, включая в случае необходимости направление уведомлений об отказе в списании денежных средств с банковского счета займа, направление требований о досрочном возврате суммы займа и процентов за пользование займом, расторжению договора займа и принятию мер по возврату займа на специальный счет Ассоциации «ИГИС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   </w:t>
      </w: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ИГИС» Лобанову Е.Е., которая пояснила, что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 о Компенсационном фонде обеспечения договорных обязательств Ассоциации «ИГИС» вносятся в связи с принятием решения о возможности предоставления займов членам Ассоциации «ИГИС» и с необходимостью утверждения процедуры предоставления займов, которая определяет размеры займов для одного члена саморегулируемой организации, значение процентов за пользование такими займами, срок их предоставления, цели предоставления займов, требования к членам Ассоциации, которым могут быть предоставлены указанные займы, порядок и сроки рассмотрения заявок на получение займов и принятия решений о предоставлении займов, порядок контроля за использованием средств, предоставленных по таким займам, основания для отказа в предоставлении з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Самусевич Н.А. предложил проголосовать за утверждение документа в новой редакци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</w:t>
      </w:r>
      <w:r>
        <w:rPr>
          <w:bCs/>
          <w:sz w:val="24"/>
          <w:szCs w:val="24"/>
        </w:rPr>
        <w:t xml:space="preserve">«ЗА» - </w:t>
      </w:r>
      <w:r>
        <w:rPr>
          <w:b/>
          <w:sz w:val="24"/>
          <w:szCs w:val="24"/>
          <w:u w:val="single"/>
        </w:rPr>
        <w:t>69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«ПРОТИВ» - 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      «ВОЗДЕРЖАЛИСЬ» - </w:t>
      </w:r>
      <w:r>
        <w:rPr>
          <w:bCs/>
          <w:sz w:val="24"/>
          <w:szCs w:val="24"/>
          <w:u w:val="single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нутренние документы Ассоциации «ИГИС»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омпенсационном фонде обеспечения договорных обязательств Ассоциации «ИГИС».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165</wp:posOffset>
            </wp:positionH>
            <wp:positionV relativeFrom="paragraph">
              <wp:posOffset>85090</wp:posOffset>
            </wp:positionV>
            <wp:extent cx="1743075" cy="828675"/>
            <wp:effectExtent l="0" t="0" r="0" b="0"/>
            <wp:wrapNone/>
            <wp:docPr id="1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732915" cy="1619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едседатель собрания            ________________                   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208915</wp:posOffset>
            </wp:positionV>
            <wp:extent cx="1114425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</w:t>
      </w:r>
      <w:bookmarkStart w:id="0" w:name="_GoBack"/>
      <w:bookmarkEnd w:id="0"/>
      <w:r>
        <w:rPr>
          <w:b/>
          <w:sz w:val="24"/>
          <w:szCs w:val="24"/>
        </w:rPr>
        <w:t xml:space="preserve">я                _________________                    Лобанова Е.Е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C40AF-9776-4B1E-96C9-7C3CFDC1D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  <Pages>3</Pages>
  <Words>1161</Words>
  <Characters>6620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user</cp:lastModifiedBy>
  <cp:lastPrinted>2019-12-10T07:19:00Z</cp:lastPrinted>
  <dcterms:modified xsi:type="dcterms:W3CDTF">2022-07-07T17:06:00Z</dcterms:modified>
  <cp:revision>7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